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26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186-5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февраля 2025 года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а Андрея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ыков А.В</w:t>
      </w:r>
      <w:r>
        <w:rPr/>
        <w:t>. 19 апрел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 № 2 (дислокация г.п. Новоаганск) МОМВД России «Нижневартовский» № 333 от 07.02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ыков А.В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Бык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60 от 24.12.2024, </w:t>
      </w:r>
      <w:r>
        <w:rPr/>
        <w:t xml:space="preserve">с которым </w:t>
      </w:r>
      <w:r>
        <w:rPr>
          <w:color w:val="000000"/>
        </w:rPr>
        <w:t>Бык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начальника ОП № 2 (дислокация г.п. Новоаганск) МОМВД России «Нижневартовский» № 333 от 07.02.2024 о назначении </w:t>
      </w:r>
      <w:r>
        <w:rPr>
          <w:color w:val="000000"/>
        </w:rPr>
        <w:t>Быков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Быкову А.В</w:t>
      </w:r>
      <w:r>
        <w:rPr/>
        <w:t>. лично 07.02.2024, вступило в законную силу 18.0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Бык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Быков А.В</w:t>
      </w:r>
      <w:r>
        <w:rPr/>
        <w:t>.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копия паспорта </w:t>
      </w:r>
      <w:r>
        <w:rPr>
          <w:color w:val="000000"/>
        </w:rPr>
        <w:t>Быкова А.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333 </w:t>
      </w:r>
      <w:r>
        <w:rPr>
          <w:color w:val="000000"/>
        </w:rPr>
        <w:t xml:space="preserve">по делу об административном правонарушении от 07.0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8.02.2024, т.е. последним днем уплаты штрафа является 18.04.2024, однако в установленный законом срок штраф уплачен не был. Уважительных причин неуплаты штрафа в установленный законом срок у Быков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Быкова А.В. по ч. 1 ст. 20.25 Кодекса РФ об административных правонарушениях – 24.12.2024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Бык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Бык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Бык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ыкова Андрея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26252014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